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sz w:val="28"/>
          <w:szCs w:val="28"/>
          <w:lang w:val="ru-RU" w:eastAsia="ar-SA" w:bidi="ar-SA"/>
        </w:rPr>
        <w:t>Российская Федерация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sz w:val="28"/>
          <w:szCs w:val="28"/>
          <w:lang w:val="ru-RU" w:eastAsia="ar-SA" w:bidi="ar-SA"/>
        </w:rPr>
        <w:t>Калининградская область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sz w:val="28"/>
          <w:szCs w:val="28"/>
          <w:lang w:val="ru-RU" w:eastAsia="ar-SA" w:bidi="ar-SA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sz w:val="28"/>
          <w:szCs w:val="28"/>
          <w:lang w:val="ru-RU" w:eastAsia="ar-SA" w:bidi="ar-SA"/>
        </w:rPr>
        <w:t>муниципального образования «Светловский городской округ»-</w:t>
      </w:r>
    </w:p>
    <w:p>
      <w:pPr>
        <w:pStyle w:val="Normal"/>
        <w:jc w:val="center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b/>
          <w:sz w:val="28"/>
          <w:szCs w:val="28"/>
          <w:lang w:val="ru-RU" w:eastAsia="ar-SA" w:bidi="ar-SA"/>
        </w:rPr>
        <w:t>детский сад №2 «Светлячок»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 w:eastAsia="ar-SA" w:bidi="ar-SA"/>
        </w:rPr>
        <w:t xml:space="preserve">    </w:t>
      </w:r>
      <w:r>
        <w:rPr>
          <w:rFonts w:eastAsia="Times New Roman" w:cs="Times New Roman"/>
          <w:sz w:val="20"/>
          <w:szCs w:val="20"/>
          <w:lang w:val="ru-RU" w:eastAsia="ar-SA" w:bidi="ar-SA"/>
        </w:rPr>
        <w:t xml:space="preserve"> </w:t>
      </w:r>
      <w:r>
        <w:rPr>
          <w:rFonts w:eastAsia="Times New Roman" w:cs="Times New Roman"/>
          <w:sz w:val="20"/>
          <w:szCs w:val="20"/>
          <w:lang w:val="ru-RU" w:eastAsia="ar-SA" w:bidi="ar-SA"/>
        </w:rPr>
        <w:t>238340, Калининградская обл., г. Светлый, ул. Тельмана, д. 3,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  <w:lang w:val="ru-RU" w:eastAsia="ar-SA" w:bidi="ar-SA"/>
        </w:rPr>
        <w:t xml:space="preserve">Тел. +7(40152) 3-54-53, </w:t>
      </w:r>
      <w:r>
        <w:rPr>
          <w:rFonts w:eastAsia="Times New Roman" w:cs="Times New Roman"/>
          <w:sz w:val="20"/>
          <w:szCs w:val="20"/>
          <w:lang w:val="en-US" w:eastAsia="ar-SA" w:bidi="ar-SA"/>
        </w:rPr>
        <w:t>E</w:t>
      </w:r>
      <w:r>
        <w:rPr>
          <w:rFonts w:eastAsia="Times New Roman" w:cs="Times New Roman"/>
          <w:sz w:val="20"/>
          <w:szCs w:val="20"/>
          <w:lang w:val="ru-RU" w:eastAsia="ar-SA" w:bidi="ar-SA"/>
        </w:rPr>
        <w:t>-</w:t>
      </w:r>
      <w:r>
        <w:rPr>
          <w:rFonts w:eastAsia="Times New Roman" w:cs="Times New Roman"/>
          <w:sz w:val="20"/>
          <w:szCs w:val="20"/>
          <w:lang w:val="en-US" w:eastAsia="ar-SA" w:bidi="ar-SA"/>
        </w:rPr>
        <w:t>mail</w:t>
      </w:r>
      <w:r>
        <w:rPr>
          <w:rFonts w:eastAsia="Times New Roman" w:cs="Times New Roman"/>
          <w:sz w:val="20"/>
          <w:szCs w:val="20"/>
          <w:lang w:val="ru-RU" w:eastAsia="ar-SA" w:bidi="ar-SA"/>
        </w:rPr>
        <w:t xml:space="preserve">: </w:t>
      </w:r>
      <w:r>
        <w:rPr>
          <w:rFonts w:eastAsia="Times New Roman" w:cs="Times New Roman"/>
          <w:sz w:val="20"/>
          <w:szCs w:val="20"/>
          <w:lang w:val="en-US" w:eastAsia="ar-SA" w:bidi="ar-SA"/>
        </w:rPr>
        <w:t>mdouSvetlacok</w:t>
      </w:r>
      <w:r>
        <w:rPr>
          <w:rFonts w:eastAsia="Times New Roman" w:cs="Times New Roman"/>
          <w:sz w:val="20"/>
          <w:szCs w:val="20"/>
          <w:lang w:val="ru-RU" w:eastAsia="ar-SA" w:bidi="ar-SA"/>
        </w:rPr>
        <w:t>@</w:t>
      </w:r>
      <w:r>
        <w:rPr>
          <w:rFonts w:eastAsia="Times New Roman" w:cs="Times New Roman"/>
          <w:sz w:val="20"/>
          <w:szCs w:val="20"/>
          <w:lang w:val="en-US" w:eastAsia="ar-SA" w:bidi="ar-SA"/>
        </w:rPr>
        <w:t>mail</w:t>
      </w:r>
      <w:r>
        <w:rPr>
          <w:rFonts w:eastAsia="Times New Roman" w:cs="Times New Roman"/>
          <w:sz w:val="20"/>
          <w:szCs w:val="20"/>
          <w:lang w:val="ru-RU" w:eastAsia="ar-SA" w:bidi="ar-SA"/>
        </w:rPr>
        <w:t>.</w:t>
      </w:r>
      <w:r>
        <w:rPr>
          <w:rFonts w:eastAsia="Times New Roman" w:cs="Times New Roman"/>
          <w:sz w:val="20"/>
          <w:szCs w:val="20"/>
          <w:lang w:val="en-US" w:eastAsia="ar-SA" w:bidi="ar-SA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rFonts w:cs="Times New Roman"/>
          <w:b/>
          <w:i/>
          <w:sz w:val="48"/>
          <w:szCs w:val="48"/>
        </w:rPr>
        <w:t>Проек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48"/>
          <w:szCs w:val="48"/>
        </w:rPr>
      </w:pPr>
      <w:r>
        <w:rPr>
          <w:rFonts w:cs="Times New Roman"/>
          <w:b/>
          <w:i/>
          <w:sz w:val="48"/>
          <w:szCs w:val="48"/>
        </w:rPr>
        <w:t>«Разноцветное лет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i/>
          <w:i/>
          <w:sz w:val="40"/>
          <w:szCs w:val="40"/>
        </w:rPr>
      </w:pPr>
      <w:r>
        <w:rPr>
          <w:rFonts w:cs="Times New Roman"/>
          <w:b/>
          <w:i/>
          <w:sz w:val="40"/>
          <w:szCs w:val="40"/>
        </w:rPr>
        <w:t xml:space="preserve">для детей средней группы 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>
          <w:rFonts w:cs="Times New Roman"/>
        </w:rPr>
      </w:pPr>
      <w:r>
        <w:rPr>
          <w:rFonts w:cs="Times New Roman"/>
          <w:b/>
          <w:u w:val="single"/>
        </w:rPr>
        <w:t>Автор проекта:</w:t>
      </w:r>
    </w:p>
    <w:p>
      <w:pPr>
        <w:pStyle w:val="Normal"/>
        <w:ind w:firstLine="5103"/>
        <w:rPr>
          <w:rFonts w:cs="Times New Roman"/>
        </w:rPr>
      </w:pPr>
      <w:r>
        <w:rPr>
          <w:rFonts w:cs="Times New Roman"/>
        </w:rPr>
        <w:t>Воспитатель - Харченко Кристина</w:t>
      </w:r>
    </w:p>
    <w:p>
      <w:pPr>
        <w:pStyle w:val="Normal"/>
        <w:ind w:firstLine="5103"/>
        <w:rPr>
          <w:rFonts w:cs="Times New Roman"/>
        </w:rPr>
      </w:pPr>
      <w:r>
        <w:rPr>
          <w:rFonts w:cs="Times New Roman"/>
        </w:rPr>
        <w:t>Владимировна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Проект «Разноцветное лето»</w:t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астники: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 второй младшей группы «Ягодки»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и группы</w:t>
      </w:r>
    </w:p>
    <w:p>
      <w:pPr>
        <w:pStyle w:val="ListParagraph"/>
        <w:numPr>
          <w:ilvl w:val="0"/>
          <w:numId w:val="2"/>
        </w:numPr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Родители детей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Длительность проекта:</w:t>
      </w:r>
      <w:r>
        <w:rPr>
          <w:rFonts w:cs="Times New Roman"/>
          <w:sz w:val="28"/>
          <w:szCs w:val="28"/>
        </w:rPr>
        <w:t xml:space="preserve"> июнь 2016 года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ид проекта:</w:t>
      </w:r>
      <w:r>
        <w:rPr>
          <w:rFonts w:cs="Times New Roman"/>
          <w:sz w:val="28"/>
          <w:szCs w:val="28"/>
        </w:rPr>
        <w:t> групповой, познавательно-творческий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Цель: </w:t>
      </w:r>
      <w:r>
        <w:rPr>
          <w:rFonts w:cs="Times New Roman"/>
          <w:sz w:val="28"/>
          <w:szCs w:val="28"/>
        </w:rPr>
        <w:t xml:space="preserve"> Создание оптимальных условий для сохранения и укрепления физического, психического и социального здоровья воспитанников ДОУ и обеспечение каждому ребенку возможность радостно и содержательно прожить летний период. Обогащение впечатлений детей о разнообразии природы летом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чи:</w:t>
      </w:r>
    </w:p>
    <w:p>
      <w:pPr>
        <w:pStyle w:val="ListParagraph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рмировать у детей обобщенные представления о лете, как о времени года.    </w:t>
      </w:r>
    </w:p>
    <w:p>
      <w:pPr>
        <w:pStyle w:val="ListParagraph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вать познавательный интерес детей к познанию окружающего мира летом,  формировать навыки экспериментирования.</w:t>
      </w:r>
    </w:p>
    <w:p>
      <w:pPr>
        <w:pStyle w:val="ListParagraph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должать работу по укреплению здоровья, развитию двигательных способностей и качеств в подвижных играх, продолжать воспитывать культурно-гигиенические навыки. </w:t>
      </w:r>
    </w:p>
    <w:p>
      <w:pPr>
        <w:pStyle w:val="ListParagraph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вивать интеллектуальные, творческие способности детей в разнообразных видах деятельности; </w:t>
      </w:r>
    </w:p>
    <w:p>
      <w:pPr>
        <w:pStyle w:val="ListParagraph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ть навыки доброжелательного общения и поведения в игре, совместной деятельности.</w:t>
      </w:r>
    </w:p>
    <w:p>
      <w:pPr>
        <w:pStyle w:val="ListParagraph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ывать у детей любовь ко всему живому, желание беречь и защищать природу.</w:t>
      </w:r>
    </w:p>
    <w:p>
      <w:pPr>
        <w:pStyle w:val="ListParagraph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ть активному вовлечению родителей в совместную деятельность с ребёнком в условиях семьи и детского сада.</w:t>
      </w:r>
    </w:p>
    <w:p>
      <w:pPr>
        <w:pStyle w:val="ListParagraph"/>
        <w:numPr>
          <w:ilvl w:val="0"/>
          <w:numId w:val="5"/>
        </w:numPr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вать атмосферу радости, формировать положительное эмоциональное состояние всех участников образовательного процесс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 xml:space="preserve">Ожидаемые результаты: </w:t>
      </w:r>
    </w:p>
    <w:p>
      <w:pPr>
        <w:pStyle w:val="Normal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нижение уровня заболеваемости среди детей;</w:t>
      </w:r>
    </w:p>
    <w:p>
      <w:pPr>
        <w:pStyle w:val="Normal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социально-нравственных, коммуникативных качеств ребенка;</w:t>
      </w:r>
    </w:p>
    <w:p>
      <w:pPr>
        <w:pStyle w:val="Normal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интереса к прекрасному миру природы, к ее познанию ,расширение  представлений детей о физических свойствах окружающего мира;</w:t>
      </w:r>
    </w:p>
    <w:p>
      <w:pPr>
        <w:pStyle w:val="Normal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рмирование познавательной активности детей при проведении экспериментов, наблюдений, развитие любознательности, стремления к самостоятельному познанию и размышлению. </w:t>
      </w:r>
    </w:p>
    <w:p>
      <w:pPr>
        <w:pStyle w:val="Normal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огащение чувственного опыта детей, развитие мелкой моторики рук, пассивного и активного словаря;</w:t>
      </w:r>
    </w:p>
    <w:p>
      <w:pPr>
        <w:pStyle w:val="Normal"/>
        <w:numPr>
          <w:ilvl w:val="0"/>
          <w:numId w:val="4"/>
        </w:numPr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Проявление таких качеств, как доброта, милосердие, забота.</w:t>
        <w:br/>
      </w:r>
    </w:p>
    <w:p>
      <w:pPr>
        <w:pStyle w:val="Normal"/>
        <w:numPr>
          <w:ilvl w:val="0"/>
          <w:numId w:val="4"/>
        </w:numPr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ListParagraph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Содержание работы: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Подготовительный этап:</w:t>
      </w:r>
    </w:p>
    <w:p>
      <w:pPr>
        <w:pStyle w:val="ListParagraph"/>
        <w:numPr>
          <w:ilvl w:val="0"/>
          <w:numId w:val="6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ка целей и задач;</w:t>
      </w:r>
    </w:p>
    <w:p>
      <w:pPr>
        <w:pStyle w:val="ListParagraph"/>
        <w:numPr>
          <w:ilvl w:val="0"/>
          <w:numId w:val="6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варительная работа с детьми и родителями;</w:t>
      </w:r>
    </w:p>
    <w:p>
      <w:pPr>
        <w:pStyle w:val="ListParagraph"/>
        <w:numPr>
          <w:ilvl w:val="0"/>
          <w:numId w:val="6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бор необходимой литературы по теме.</w:t>
      </w:r>
    </w:p>
    <w:p>
      <w:pPr>
        <w:pStyle w:val="ListParagraph"/>
        <w:numPr>
          <w:ilvl w:val="0"/>
          <w:numId w:val="6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бор двигательных упражнений, физкульт-минуток  и подвижных игр.</w:t>
      </w:r>
    </w:p>
    <w:p>
      <w:pPr>
        <w:pStyle w:val="ListParagraph"/>
        <w:numPr>
          <w:ilvl w:val="0"/>
          <w:numId w:val="6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бор оборудования и материалов.</w:t>
      </w:r>
    </w:p>
    <w:p>
      <w:pPr>
        <w:pStyle w:val="ListParagraph"/>
        <w:numPr>
          <w:ilvl w:val="0"/>
          <w:numId w:val="6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с познавательной и художественной литературой (подбор иллюстраций, книг, стихов, загадок,  рассказов по теме)</w:t>
      </w:r>
    </w:p>
    <w:p>
      <w:pPr>
        <w:pStyle w:val="ListParagraph"/>
        <w:numPr>
          <w:ilvl w:val="0"/>
          <w:numId w:val="6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бор дидактических, пальчиковых игр.</w:t>
      </w:r>
    </w:p>
    <w:p>
      <w:pPr>
        <w:pStyle w:val="ListParagraph"/>
        <w:numPr>
          <w:ilvl w:val="0"/>
          <w:numId w:val="6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ормление «центра экспериментирования»;</w:t>
      </w:r>
    </w:p>
    <w:p>
      <w:pPr>
        <w:pStyle w:val="ListParagraph"/>
        <w:numPr>
          <w:ilvl w:val="0"/>
          <w:numId w:val="6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бор вопросов для бесед.</w:t>
      </w:r>
    </w:p>
    <w:p>
      <w:pPr>
        <w:pStyle w:val="ListParagraph"/>
        <w:numPr>
          <w:ilvl w:val="0"/>
          <w:numId w:val="6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бор аудио и видео материалов по темам.</w:t>
      </w:r>
    </w:p>
    <w:p>
      <w:pPr>
        <w:pStyle w:val="ListParagraph"/>
        <w:numPr>
          <w:ilvl w:val="0"/>
          <w:numId w:val="6"/>
        </w:numPr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Использование презентации</w:t>
      </w:r>
    </w:p>
    <w:p>
      <w:pPr>
        <w:pStyle w:val="ListParagraph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Продуктивный этап:</w:t>
      </w:r>
    </w:p>
    <w:p>
      <w:pPr>
        <w:pStyle w:val="ListParagraph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и решение проблемных ситуаций;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еседы познавательного цикла; 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блюдения, экскурсии, экспериментальная деятельность4 на прогулках, дома совместно с родителями;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сматривание картин , иллюстраций  о природе , животных в летний период; 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ение стихов, потешек, сказок, загадок ,рассказов;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идактические, пальчиковые  игры; 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здоровление, физическое развитие, закаливание  (утренняя гимнастика, гимнастика после сна, подвижные игры,хождение босиком по специальным дорожкам, солнечные ванны, обливание и мытье ног, походы на близкие расстояния.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дуктивная деятельность ( рисование, конструирование, аппликация, изготовление поделок из природного материала);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удовые навыки ( цветник, комнатные растения);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лечение родителей к пополнению оборудованием «центра экспериментирования».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ормление информационного материала для родителей ( консультации, пямятки, буклеты, коллажи, выставки детских работ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Оформление выставки детских работ.</w:t>
      </w:r>
    </w:p>
    <w:p>
      <w:pPr>
        <w:pStyle w:val="ListParagraph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Заключительный этап: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общение результатов работы.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альбома « Радуга лета»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коллажа «Солнцне, воздух и вода –наши лучшие друзья»;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«центра экспериментирования».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тавка коллективной работы детей по аппликации «Лето в поле и лесу»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Выставка работ совместного творчества детей и взрослых </w:t>
      </w:r>
    </w:p>
    <w:p>
      <w:pPr>
        <w:pStyle w:val="ListParagraph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Защита проекта: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одится в августе - сентябре 2016 года.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Презентация материалов проектной деятельности.</w:t>
      </w:r>
    </w:p>
    <w:p>
      <w:pPr>
        <w:pStyle w:val="ListParagraph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Способы реализации работы: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цип добровольного участия родителей и детей.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проводится в течении дня.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 работают под руководством педагога.</w:t>
      </w:r>
    </w:p>
    <w:p>
      <w:pPr>
        <w:pStyle w:val="ListParagraph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Организация развивающей среды по теме проекта: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борка иллюстраций по данной теме ( «Солнце»,«Водоемы», «Подводный мир», «Лесные животные», «Домашние животные», «Лиственные и хвойные деревья», «Лесные птицы», «Лесные цветы», «Насекомые», «В лесу».)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борка  книжек о лете (выставка)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борка оборудования для центра экспериментирования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готовление дидактических игр .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одбор фотографий о летнем отдыхе детей для создания альбома, коллажа.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ормление уголка творчества.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ормление уголка здоровья ( дорожки, веревочкии.т.д.)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Выставка поделок из природного материала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Дидактические игры:</w:t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Кто позвал»,</w:t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«Назови ласково»», </w:t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Подбери слово-признак», </w:t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Подбери слово-действие», </w:t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Назови жителей леса», «Кто где живет»,</w:t>
      </w:r>
    </w:p>
    <w:p>
      <w:pPr>
        <w:pStyle w:val="Normal"/>
        <w:ind w:left="720" w:hanging="0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Назови детенышей»</w:t>
      </w:r>
    </w:p>
    <w:p>
      <w:pPr>
        <w:pStyle w:val="ListParagraph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Подвижные игры: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Беги к названному животному».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 «Море волнуется – раз»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олнышко и дождик»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rFonts w:cs="Times New Roman"/>
          <w:b/>
          <w:sz w:val="28"/>
          <w:szCs w:val="28"/>
          <w:u w:val="single"/>
        </w:rPr>
        <w:t>Центр экспериментирования:</w:t>
      </w:r>
    </w:p>
    <w:p>
      <w:pPr>
        <w:pStyle w:val="ListParagraph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я «Лаборатории неживой природы» для проведения опытов:</w:t>
      </w:r>
    </w:p>
    <w:p>
      <w:pPr>
        <w:pStyle w:val="ListParagraph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ода – волшебница», «Легкий – тяжелый», «Плавает – тонет», «Чудесный мешочек»,  «Что в коробке»</w:t>
      </w:r>
    </w:p>
    <w:p>
      <w:pPr>
        <w:pStyle w:val="ListParagraph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Чтение художественной литературы:</w:t>
      </w:r>
    </w:p>
    <w:p>
      <w:pPr>
        <w:pStyle w:val="ListParagraph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На рыбалке» Э.Чурилова; </w:t>
      </w:r>
    </w:p>
    <w:p>
      <w:pPr>
        <w:pStyle w:val="ListParagraph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Ежик в бане» И.Костарев; </w:t>
      </w:r>
    </w:p>
    <w:p>
      <w:pPr>
        <w:pStyle w:val="ListParagraph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. Сутеева «Цыплёнок и утёнок»,</w:t>
      </w:r>
    </w:p>
    <w:p>
      <w:pPr>
        <w:pStyle w:val="ListParagraph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ина Ершова «Песочница»,</w:t>
      </w:r>
    </w:p>
    <w:p>
      <w:pPr>
        <w:pStyle w:val="ListParagraph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А. Барто «Гроза», </w:t>
      </w:r>
    </w:p>
    <w:p>
      <w:pPr>
        <w:pStyle w:val="ListParagraph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кмакова «Где спит рыбка»</w:t>
      </w:r>
    </w:p>
    <w:p>
      <w:pPr>
        <w:pStyle w:val="ListParagraph"/>
        <w:numPr>
          <w:ilvl w:val="0"/>
          <w:numId w:val="7"/>
        </w:numPr>
        <w:jc w:val="both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. Чуковский «Краденое солнце»</w:t>
      </w:r>
    </w:p>
    <w:p>
      <w:pPr>
        <w:pStyle w:val="Normal"/>
        <w:shd w:fill="F4F4F4" w:val="clear"/>
        <w:spacing w:lineRule="atLeast" w:line="27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Оформление уголка для родителей на темы:</w:t>
      </w:r>
    </w:p>
    <w:p>
      <w:pPr>
        <w:pStyle w:val="Normal"/>
        <w:shd w:fill="F4F4F4" w:val="clear"/>
        <w:spacing w:before="90" w:after="0"/>
        <w:ind w:left="720" w:hanging="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1.  « Режим дня в летний оздоровительный период»</w:t>
      </w:r>
    </w:p>
    <w:p>
      <w:pPr>
        <w:pStyle w:val="Normal"/>
        <w:shd w:fill="F4F4F4" w:val="clear"/>
        <w:spacing w:before="90" w:after="0"/>
        <w:ind w:left="720" w:hanging="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2.   « Рекомендации по воспитанию детей летом»</w:t>
      </w:r>
    </w:p>
    <w:p>
      <w:pPr>
        <w:pStyle w:val="Normal"/>
        <w:shd w:fill="F4F4F4" w:val="clear"/>
        <w:spacing w:before="90" w:after="0"/>
        <w:ind w:left="720" w:hanging="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3.  « Ребёнок в природе»</w:t>
      </w:r>
    </w:p>
    <w:p>
      <w:pPr>
        <w:pStyle w:val="Normal"/>
        <w:shd w:fill="F4F4F4" w:val="clear"/>
        <w:spacing w:before="90" w:after="0"/>
        <w:ind w:left="720" w:hanging="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4.  « Рекомендации по познавательно – речевому развитию детей»</w:t>
      </w:r>
    </w:p>
    <w:p>
      <w:pPr>
        <w:pStyle w:val="Normal"/>
        <w:shd w:fill="F4F4F4" w:val="clear"/>
        <w:spacing w:before="90" w:after="0"/>
        <w:ind w:left="72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5.  </w:t>
      </w:r>
      <w:r>
        <w:rPr>
          <w:rFonts w:eastAsia="Times New Roman" w:cs="Times New Roman"/>
          <w:sz w:val="28"/>
          <w:szCs w:val="28"/>
        </w:rPr>
        <w:t> </w:t>
      </w:r>
      <w:r>
        <w:rPr>
          <w:rFonts w:eastAsia="Times New Roman" w:cs="Times New Roman"/>
          <w:bCs/>
          <w:sz w:val="28"/>
          <w:szCs w:val="28"/>
        </w:rPr>
        <w:t>Оформление « Уголка здоровья для родителей»</w:t>
      </w:r>
    </w:p>
    <w:p>
      <w:pPr>
        <w:pStyle w:val="Normal"/>
        <w:shd w:fill="F4F4F4" w:val="clear"/>
        <w:spacing w:before="90" w:after="0"/>
        <w:ind w:left="36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 « Безопасность на водоёмах в летний период».</w:t>
      </w:r>
    </w:p>
    <w:p>
      <w:pPr>
        <w:pStyle w:val="Normal"/>
        <w:shd w:fill="F4F4F4" w:val="clear"/>
        <w:spacing w:before="90" w:after="0"/>
        <w:ind w:left="36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 « Опасные предметы дома».</w:t>
      </w:r>
    </w:p>
    <w:p>
      <w:pPr>
        <w:pStyle w:val="Normal"/>
        <w:shd w:fill="F4F4F4" w:val="clear"/>
        <w:spacing w:before="90" w:after="0"/>
        <w:ind w:left="36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 « Осторожно, растения!»</w:t>
      </w:r>
    </w:p>
    <w:p>
      <w:pPr>
        <w:pStyle w:val="Normal"/>
        <w:shd w:fill="F4F4F4" w:val="clear"/>
        <w:spacing w:before="90" w:after="0"/>
        <w:ind w:left="360" w:hanging="0"/>
        <w:rPr/>
      </w:pPr>
      <w:r>
        <w:rPr>
          <w:rFonts w:eastAsia="Times New Roman" w:cs="Times New Roman"/>
          <w:sz w:val="28"/>
          <w:szCs w:val="28"/>
        </w:rPr>
        <w:t>_  « Осторожно, солнце!»</w:t>
      </w:r>
    </w:p>
    <w:p>
      <w:pPr>
        <w:pStyle w:val="Normal"/>
        <w:shd w:fill="F4F4F4" w:val="clear"/>
        <w:spacing w:before="90" w:after="0"/>
        <w:ind w:left="36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 « Безопасность на дорогах!»</w:t>
      </w:r>
    </w:p>
    <w:p>
      <w:pPr>
        <w:pStyle w:val="Normal"/>
        <w:shd w:fill="F4F4F4" w:val="clear"/>
        <w:spacing w:before="90" w:after="0"/>
        <w:ind w:left="36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 «Укусы насекомых»</w:t>
      </w:r>
    </w:p>
    <w:p>
      <w:pPr>
        <w:pStyle w:val="Normal"/>
        <w:shd w:fill="F4F4F4" w:val="clear"/>
        <w:spacing w:before="90" w:after="0"/>
        <w:ind w:left="36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 « Профилактика солнечного и теплового удара»</w:t>
      </w:r>
    </w:p>
    <w:p>
      <w:pPr>
        <w:pStyle w:val="Normal"/>
        <w:shd w:fill="F4F4F4" w:val="clear"/>
        <w:spacing w:before="90" w:after="0"/>
        <w:ind w:left="36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 « Организация закаливающих мероприятий»</w:t>
      </w:r>
    </w:p>
    <w:p>
      <w:pPr>
        <w:pStyle w:val="Normal"/>
        <w:shd w:fill="F4F4F4" w:val="clear"/>
        <w:spacing w:before="90" w:after="0"/>
        <w:ind w:left="36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 « Витаминизация пищи»</w:t>
      </w:r>
    </w:p>
    <w:p>
      <w:pPr>
        <w:pStyle w:val="ListParagraph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Примерный перечень образовательной деятельности, осуществляемой в разных видах детской деятельности в рамках реализации проект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rFonts w:cs="Times New Roman"/>
          <w:b/>
          <w:sz w:val="28"/>
          <w:szCs w:val="28"/>
          <w:u w:val="single"/>
        </w:rPr>
        <w:t>Разноцветное лето»</w:t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9"/>
        <w:gridCol w:w="2125"/>
        <w:gridCol w:w="2268"/>
        <w:gridCol w:w="2409"/>
        <w:gridCol w:w="14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\Форма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ри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ткое содерж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 «Где живет Солнце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ение К. Чуковского «Краденое солнц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ширение представлений детей об многообразии природных явлений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усидчивости, внимания, умения правильно воспринимать содержание произведения, сопереживать его героям.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люстрации о солнц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зентация о летних дня (люди, животные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люстрации с зимней и летней одежд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 предлагает детям рассмотреть картинки о солнышке, вспомнить что можно делать в солнечную погоду, д/ и «Что оденем на прогулку»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мотреть солнышко через окно и на прогулке, чтение сказки К Чуковского «Краденное солнце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а «Детство», собствен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периментир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блюдение за солнцем на прогулке Расширять представление об использовании человеком факторов природной среды: солнце,  воздух, для удовлетворения своих потребностей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ркало, фольга, стеклом, металл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 время прогулки привлечь внимание детей на то, как влияет солнце на растения, птиц, людей. Уточнить для чего живым организмам нужен воздух (провести дыхательную гимнастику),уточнить, если нет воздуха -что может произойти?</w:t>
              <w:br/>
              <w:t>Д/игра «Солнышко и тучка»</w:t>
              <w:br/>
              <w:t>Экспериментальная деятельность с зеркалом, фольгой, стеклом, металлом (солнечный зайчик)</w:t>
              <w:br/>
              <w:t xml:space="preserve"> Мы загораем (солнечные витамины)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во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пликация «Разноцветное солнышк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интереса к аппликации, усложняя ее содержание и расширяя возможности создания разнообразных изобра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ушки диких животных, зонтик, цветная бумага, клей, основа для апплика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Рассмотреть с детьми иллюстрацию с изображением солнышка ,вспомнить стихи, потешки про солнышко, загадать загадки. Предложить детям сделать солнышко для лесных жителей, у которых не наступило лето. П\и «Солнышко и дожди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.А.Лыкова «Изобразительная деятельность» стр.1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ологическая беседа «Кто в траве живе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ширение и уточнение знаний детей о насекомых, их разнообразии и характерных признаках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ушка мышки, иллюстрации с изображением бабочки, божьей коровки, муравья, пчелы, комара; цветы из цветного картона; звукозапись; лепестки с изображением цветов, насекомых, птиц, зверей; магнитная до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ь предлагает    отправиться в путешествие ,в страну насекомых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Музыка «Вальс цветов»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сихогимнастика ( обыгрывание насекомых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гадки о насекомых( использование иллюстраций –ответы), игра малой подвижности с использованием художественного слова «Насекомые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о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спек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курсия в парк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ветл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должать знакомить детей с красотой и многообразием природы летом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ть умения слушать и воспринимать звуки природы, развивать наблюдательность, бережное отношение к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люстрации о правилах поведения в лесу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лажк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,питьевая в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ь рассказывает о красоте лета, рассматривает вместе с детьми знакомые деревья, цветы, насекомых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минутка «Вместе по лесу идем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рыв глаза слушают пение птиц, по возможности их отгадывают ( соловей, кукушка)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 о бережном отношении к природе и правилах поведения в лесу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/и «Назови правильно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Кто позвал»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и «Птички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о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спек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лективная аппликация «Лето в поле и лесу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готовление аппликации из готовых картинок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ть умение самостоятельно устанавливать последовательность работы; развивать интерес к данному виду труда, аккуратность при выполнении работы, внимательность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воспитывать художественно-эстетическое отношение к свое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Вырезанные листочки деревьев из бумаги, вырезанные заранее картинки лесных животных, вырезанные грибочки, нарисованные детьми по трафарету и раскрашенные заранее ,кисточка, клей ПВ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тупительная беседа воспитателя о необычной стране «Разноцветное лето»  Показ презентации«Летом в лесу»  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льчиковая гимнастика «Зайчишка»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в парах –изготовление коллективной аппликации под руководством взрослого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ой конспек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и-развле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ть атмосферу радости, позитивного настроения, желания доставлять друг другу хорошее настроение, закрепить умение выразительно читать стихи ,вызвать желание выступ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люстрации, фотографии с изображением  радостных ,позитивных детей, взрослых, красивые слайды с летними пейзажами, презентация мультфиль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мультфильма «Рыжий, рыжий, конопатый»</w:t>
              <w:br/>
              <w:t xml:space="preserve"> Слушание песен про солнышко: </w:t>
              <w:br/>
              <w:t>-«Солнышко лучистое» из м/ф. «Львенок и черепаха»,</w:t>
              <w:br/>
              <w:t>-«Светит солнышко для всех»,</w:t>
              <w:br/>
              <w:t>-«Выглянуло солнышко».</w:t>
              <w:br/>
              <w:t xml:space="preserve"> Концерт силами детей (стихи, песни).</w:t>
              <w:br/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b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во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ытно-экспериментальная деятельность «Вода-в нашей жизн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особствовать накоплению опыта у детей конкретных представлений о свойствах воды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вести к пониманию того, что вода может изменять цвет, иметь запах, может растворять вещества. Продолжать развивать познавательную активность дошкольников. Обогащать словарь детей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канчики с водой, баночки с тушью, мелкие игрушки. На отдельном столе стаканы с водой, в которую добавлено вещество, имеющее запах, кусочки сахара, соль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гадка о воде. рассматривание воды в прозрачных стаканчиках, уточнение для чего и кому нужна вода. Презентация о воде и водных жителях, рассматривание иллюстраций «Водоемы», проведение опытов с водой в центре эксперим.</w:t>
            </w:r>
          </w:p>
          <w:p>
            <w:pPr>
              <w:pStyle w:val="Normal"/>
              <w:rPr>
                <w:rFonts w:eastAsia="Times New Roman" w:cs="Times New Roman"/>
                <w:color w:val="00206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прозрачная, непрозрачная,   и.т.д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Мартынова Е. А. «Организация опытно экспериментальной деятельности детей 2-7 лет» стр. 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исование «Раскрась бабочку» (божью коровку)</w:t>
              <w:br/>
              <w:t xml:space="preserve"> Аппликация «Бабочка на цветке»</w:t>
              <w:b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вать мелкую моторику рук, продолжать учить пользоваться ножницами, карандашами, правильно подбирать оттенки, предоставить детям возможность выбора рисовать или изготовить апплик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люстрации с изображением красивых бабочек, цветов, карандаши, цветная бумага, клей, салфетки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ложить рассмотреть бабочек, цветы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ределить какая бабочка на какой цветок может сесть, почему, предложить детям выбрать то, чем бы они хотели сегодня заниматься ( рисовать или клеить).Создать общую летную полянку из готовых работ на магнитной доск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урочкина </w:t>
            </w:r>
            <w:r>
              <w:rPr>
                <w:rFonts w:cs="Times New Roman"/>
                <w:sz w:val="28"/>
                <w:szCs w:val="28"/>
                <w:lang w:val="ru-RU"/>
              </w:rPr>
              <w:t>Н.А. «Знакомство с жанровой живописью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 «Правила поведения  в лесу летом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комить детей с правилами поведения на природе во время грозы, во время пожара. Дать детям знания о правилах поведения при встрече с разными насекомыми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бобщить и систематизировать знания детей о времени года – лето, называть характерные признаки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бразовывать существительные с уменьшительно-ласкательными суффиксами; упражнять в подборе слов действий, признаков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аботать над предложениями; составлять творческие рассказы; развивать словарь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точки-картинки с изображением леса, цветов, насекомых; иллюстрации летних развлечений, картинки с изображением природных явлений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онный момент (загадка о лете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дактическая игра «Назови ласково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дактическая игра «Подбери слово-признак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дактическая игра «Подбери слово-действие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ихи про грозу ( беседа),пожар ( беседа),просмотр презентации об опасных насекомых в лесу ( комар ,оса, клещ)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я памятки о правилах о поведения в лес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.В. Вострухина «Знакомим с окружающим миром детей 3-5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дактическая игра «Сложи овощи, фрукты и грибы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гащать и уточнять представление детей об овощах, фруктах и грибах. Учить узнавать и называть их. Отмечать цвет, форму, строение и запах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ь детей систематизировать и классифицировать геометрические фигуры по цвету, форме, размеру, используя пример наложения блоков на изобра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люстрации с изображением фруктов, овощей и грибов и разрезные картинки фруктов, овощей и грибов. Блоки Дьёныша и схемы гриб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складывают картинки из частей фруктов, овощей и грибов и называют их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Показать, как правильно накладывать блоки на изображение, рассмотреть, получившиеся гриб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во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культурно-оздоровительные мероприятия с использованием природных факторов.</w:t>
              <w:b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ть у детей потребности в ежедневной двигательной активности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· знакомить с доступными способами укрепления здоровья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·совершенствовать ловкость, координацию движений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Физкультура на улице.</w:t>
              <w:br/>
              <w:t xml:space="preserve"> Подвижная игра «Солнышко и дождик».</w:t>
              <w:br/>
              <w:t>Пальчиковая гимнастика:</w:t>
              <w:br/>
              <w:t>«Солнечные зайчики»</w:t>
              <w:br/>
              <w:t>Солнечные зайчики играют на стене.</w:t>
              <w:br/>
              <w:t>Поманю их пальчиком, пусть бегут ко мне.</w:t>
              <w:br/>
              <w:t>Ну, лови, лови скорей</w:t>
              <w:br/>
              <w:t>Убежали поскорей.</w:t>
              <w:b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 плану инструктора по ФИЗ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готовление «Фруктовогоо салата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ложить назвать фрукты, из которых будет приготовлен салат. Отметить пользу такого сал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блоко, груша, банан, салатница, вода для мытья фруктов, ножи и разделочные дос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Дети вместе с воспитателем моют фрукты. По очереди подают один фрукт называя его, воспитатель готовит салат и вместе с детьми пробую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во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периментирование «Тонет,не тоне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Формировать познавательную активность детей при проведении экспериментов, наблюдений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ширять представление детей о физических свойствах окружающего мира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мушки, пласмасовые крышки ,деревянная палочка, кусочки пласти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в центре экспериментирован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лагается несколько предметов, которые плавают и тонут в воде: ложка, камушеки, карандаш, крышку от мыльницы. Карандаш не тонет, потому что он легче воды, а крышка от мыльницы не тонет, потому что у нее есть бортик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ям предлагается  нагрузить кораблик-мыльницу мелкими предметами и посмотреть, как он погружается все глубже и глубже в воду. после погружения уровень воды поднимаетс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исследуют  и определяют характеристику предметов ( легкий, тяжелый, тонет, не тонет).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очнить кто может жить в вод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А. Мартынова,И.М.Сучкова « Организация опытно-экспериментальной деятельности детей 2-7 лет» стр.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дуктивная деятельность ( рисование ладошкой, пальчиком) «Рыбк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должать знакомить  с художественными техниками, развивать чувство композиции и цвета, закреплять умение учить дополнять изображение деталями с помощью кисточки, развивать воображение и творчество детей. Поддерживать радостное настро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ст бумаги формат А4 ,мисочки с разведенной водой гуашью, краски гуашевые ( коричневого, зеленого цветов ), кисти, стаканчики   с водой, салфетки( бумажные и влажные),  иллюстрации с изображением рыбок, педагогические эски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ь  предлагает  игру «Аквариум»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 с детьми на тему: где живут рыбки», загадка – презентация о рыбках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ь объясняет, как с помощью ладошек можно изобразить рыбок. Для этого нужно опустить в мисочку с гуашью всю ладонь и сделать на бумаге отпечаток внутренней стороной ладони ( пальцы сложены вместе ).  Затем пальчиком рисуем глаз. Вокруг рыбки желательно нарисовать камни и водоросли. Объясняет способы рисования водорослей (кистью), камешков ( пальчиком)  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приступают к работе, воспитатель помогает , если у них возникают трудности. По окончании рисования проводится физкультминутка:  «Рыбка»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вой конспект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Calibri" w:hAnsi="Calibri" w:eastAsia="SimSun;宋体" w:cs=""/>
          <w:sz w:val="22"/>
          <w:szCs w:val="22"/>
          <w:lang w:val="ru-RU" w:eastAsia="ar-SA" w:bidi="ar-SA"/>
        </w:rPr>
      </w:pPr>
      <w:r>
        <w:rPr>
          <w:rFonts w:eastAsia="SimSun;宋体" w:cs="" w:ascii="Calibri" w:hAnsi="Calibri"/>
          <w:sz w:val="22"/>
          <w:szCs w:val="22"/>
          <w:lang w:val="ru-RU" w:eastAsia="ar-SA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Название Знак"/>
    <w:basedOn w:val="DefaultParagraphFont"/>
    <w:qFormat/>
    <w:rPr>
      <w:rFonts w:ascii="Calibri" w:hAnsi="Calibri" w:eastAsia="SimSun;宋体" w:cs="Mangal"/>
      <w:i/>
      <w:i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hanging="0"/>
      <w:jc w:val="left"/>
    </w:pPr>
    <w:rPr>
      <w:rFonts w:cs="Mangal"/>
      <w:b/>
      <w:bCs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6">
    <w:name w:val="p6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19:00Z</dcterms:created>
  <dc:creator>Валентина</dc:creator>
  <dc:description/>
  <dc:language>en-US</dc:language>
  <cp:lastModifiedBy>Пользователь</cp:lastModifiedBy>
  <cp:lastPrinted>2017-08-16T13:27:00Z</cp:lastPrinted>
  <dcterms:modified xsi:type="dcterms:W3CDTF">2017-10-02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